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 E C R E T O      Nº      45/09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Remítase a Archivo el Expediente Nº 381/08, caratulado como: “Conce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jal Daniel Nigro. Proyecto de Comunicación, solicitud al D.E., contestación de la Comunicación Nº 134/07”.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ocho días del mes de may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7:00Z</dcterms:created>
  <dc:creator>HDELIA</dc:creator>
  <dc:description/>
  <dc:language>en-US</dc:language>
  <cp:lastModifiedBy>WinuE</cp:lastModifiedBy>
  <dcterms:modified xsi:type="dcterms:W3CDTF">2009-06-08T08:47:00Z</dcterms:modified>
  <cp:revision>2</cp:revision>
  <dc:subject/>
  <dc:title>                       </dc:title>
</cp:coreProperties>
</file>